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UPIS STUDENATA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U PRVU GODINU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IZVANREDNOG JEDNOPREDMETNOG PREDDIPLOMSKOG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SVEUČILIŠNOG STUDIJA KULTURE I TURIZMA </w:t>
      </w:r>
    </w:p>
    <w:p>
      <w:pPr>
        <w:pStyle w:val="Default"/>
        <w:jc w:val="center"/>
        <w:rPr/>
      </w:pPr>
      <w:r>
        <w:rPr>
          <w:b/>
        </w:rPr>
        <w:t>NA SVEUČILIŠTU U ZADR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RAZREDBENI POSTUPA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Opći uvjeti za upi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preddiplomski studij Kulture i turizma mogu se upisati pristupnici/-ice koji su uspješno završili gimnazijski ili drugi četverogodišnji srednjoškolski obrazovni program, te koji su u razredbenom postupku ostvarili potreban broj bodova, ovisno o minimalnom broju bodova te uspjehu drugih pristupnika/-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osebni uvjeti za upi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Osim općeg uspjeha iz prvog, drugog, trećeg i četvrtog razreda gimnazije odnosno srednje škole u razredbenom postupku vrednuje se i uspjeh iz hrvatskog te uspjeh iz stranog jezika (ako pristupnik/-ica ima ocijenjena dva strana jezika ili više njih, bodovat će se najviša ocjen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azredbeni ispi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razredbenom ispitu se provjeravaju sljedeća znanja/vješti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1) pismeno se provjerava gimnazijsko odnosno srednjoškolsko gradivo i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a) hrvatskog jezika (jezične kulture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b) povijest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c) opće kultur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d) sociologi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e) turizma 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f) dva živa strana jezika (engleskog, njemačkog, francuskog i talijanskog) po izboru pristupni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2) usmeno se provjerava opća kognitivna sposobnos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Pristupnici/-ice mogu pristupiti provjeri iz svih četiriju stranih jezika, a na temelju postignutih rezultata bit će ravnomjerno raspoređeni na dva obvezna jezična predmeta. Pristupnici/-ice koji iz pojedinih jezika ne ostvare zadovoljavajući broj bodova mogu biti raspoređeni i na one obvezne jezične predmete iz kojih nisu bili testirani. Kao izborni predmet mogu upisati i treći strani jezik, po vlastitom iz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razredbenom ispitu moguće je sakupiti maksimalno 700 bodova, a bodovi su raspoređeni na sljedeći način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hrvatski jezik (jezična kultura): 60 bodo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povijest i opća kultura: 240 bodo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sociologija i turizam: 240 bodo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prvi strani jezik: 60 bodo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drugi strani jezik: 60 bodov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opće kognitivne sposobnosti: 40 bodo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A ZA PISMENI DIO RAZREDBENOG ISPI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Hrvatski jezik i jezična kultur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Babić-Finka-Moguš: Hrvatski pravopis, Školska knjiga, Zagreb, 1994. i/i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Barać, E. i sur.: Hrvatska gramatika, Školska knjiga, Zagreb, 19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ovi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Bilo koji udžbenik iz Povijesti za gimnazi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Sociologij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Fanuko, N.: Sociologija, Profil, Zagre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uriza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Weber, S., Mikačić, V.: Osnove turizma, Školska knjiga, Zagre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ngleski jezi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Eastwood, J: Oxford Practice Grammar, OUP, 2002. i/i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Grgić, B., Brihta J.: An English Grammar for Everybody, Školska knjiga, Zagreb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Njemački jezi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Blažević, N.: Deutsch im Tourismus 1., udžbenik njemačkog jezika za hotelijersko – turističku struku, Školska knjiga, Zagreb, 2004.; i/i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Marčetić, T.: Pregled gramatike njemačkog jezika. Deutsche Grammatik im Überblick, 10. izdanje, Školska knjiga, Zagreb, 19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Umjesto navedenih, može se koristiti i bilo koji drugi udžbenik njemačkog jezika za srednje škole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Francuski jezi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Batušić-Vrhovac: Reflechis et dis-le en français, 1, 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Espace 1,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Prvi udžbenik je za hotelijersko-turističke i ugostiteljske škole, a drugi je udžbenik za gimnazije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lijanski jezi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Jernej, J.: Konverzacijska talijanska gramatika, Školska knjiga, Zagreb, 19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(Umjesto navedenog, može se koristiti i bilo koji drugi udžbenik talijanskog jezika za srednje škole.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5:00Z</dcterms:created>
  <dc:creator>tklarin</dc:creator>
  <dc:description/>
  <cp:keywords/>
  <dc:language>en-US</dc:language>
  <cp:lastModifiedBy>euzelac@unizd.hr</cp:lastModifiedBy>
  <cp:lastPrinted>2016-08-29T14:44:00Z</cp:lastPrinted>
  <dcterms:modified xsi:type="dcterms:W3CDTF">2017-08-30T11:15:00Z</dcterms:modified>
  <cp:revision>2</cp:revision>
  <dc:subject/>
  <dc:title/>
</cp:coreProperties>
</file>